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Allegato 1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Alla Dirigente Scolastica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stituto Comprensivo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Savio-Montalcini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apurso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l/La sottoscritto/a ____________________________________________, nato/a a __________________________ e residente a ___________________ alla Via ______________________________________, 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nella sua qualità di genitore dell’alunno/a ______________________________ _________, frequentante la classe ___ sezione ___ della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Primaria “San Domenico Savio”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Secondaria di I grado “Rita Levi-Montalcini”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>Vista l’Ordinanza del Presidente della Regione Puglia n. 102 del 4 aprile 2021 2021 che prevede che nelle scuole primaria e secondaria di I grado le attività didattiche si svolgano in presenza;</w:t>
      </w:r>
      <w:r>
        <w:rPr>
          <w:rFonts w:cs="MS;Times New Roman" w:ascii="MS;Times New Roman" w:hAnsi="MS;Times New Roman"/>
          <w:sz w:val="30"/>
          <w:szCs w:val="30"/>
        </w:rPr>
        <w:t xml:space="preserve">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Vista la Circolare Interna n. 152 del 5 aprile 2021, riguardo lo svolgimento delle attività didattiche dal 7 aprile al 30 aprile 2021;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nsiderato che l’Ordinanza Regionale di cui in premessa prevede che i genitori possano fare espressa richiesta di adottare la didattica digitale integrata </w:t>
      </w:r>
    </w:p>
    <w:p>
      <w:pPr>
        <w:pStyle w:val="NormaleWeb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RICHIEDE ESPRESSAMENTE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di voler adottare la didattica digitale integrata per il proprio figlio/la propria figlia, per tutto il periodo coperto dall’ordinanza sopra richiamata, ed eventuali modifiche ed integrazioni.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rdiali saluti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n fed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1:00Z</dcterms:created>
  <dc:creator>Utente di Microsoft Office</dc:creator>
  <dc:description/>
  <cp:keywords/>
  <dc:language>en-US</dc:language>
  <cp:lastModifiedBy>Utente di Microsoft Office</cp:lastModifiedBy>
  <dcterms:modified xsi:type="dcterms:W3CDTF">2021-04-05T10:51:00Z</dcterms:modified>
  <cp:revision>2</cp:revision>
  <dc:subject/>
  <dc:title/>
</cp:coreProperties>
</file>